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9975</wp:posOffset>
            </wp:positionH>
            <wp:positionV relativeFrom="paragraph">
              <wp:posOffset>-734060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46990</wp:posOffset>
                </wp:positionV>
                <wp:extent cx="304228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REPUBLIKA HRVATSKA                    MINISTARSTVO PRAVOSUĐA I UPRAVE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5pt;height:99.45pt;mso-wrap-distance-left:9.05pt;mso-wrap-distance-right:9.05pt;mso-wrap-distance-top:0pt;mso-wrap-distance-bottom:0pt;margin-top:-3.7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REPUBLIKA HRVATSKA                    MINISTARSTVO PRAVOSUĐA I UPRAVE              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LASA: 112-02/21-01/354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:  119-03/23-03/0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514-10-06-02-23-0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ubrovnik, 01. ožujka 2023. godin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ukladno članku 4. Uredbe o raspisivanju i provedbi javnog natječaja i internog oglasa u državnoj službi ( Narodne novine , br.78/17, 89/19 ), a vezano uz raspisani Javni natječaj u Ministarstvo pravosuđa i uprave, Upravu za zatvorski sustav i probaciju, Zatvor u Dubrovniku KLASA: 119-03/23-03/07     , URBROJ: 514-10-06-02-23-01 od 28. veljače 2023. godine, objavljuje s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 RADNOG MJESTA, PODACI O PLAĆI, SADRŽAJU I NAČINU TESTIRANJA TE PRAVNIM IZVORIMA ZA PRIPREMU KANDIDATA ZA TESTIR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INSKA SESTRA/TEHNIČAR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LOVA RADNOG MJEST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zdravstvene zaštite zatvorenika, istražnih zatvorenika i kažnjenika u skladu sa strukom. Vodi propisane zdravstvene i evidencije o lijekovima zatvorenika. Obavlja podjelu propisanih terapija, nadzire održavanje osobne higijene zatvorenika i čistoću prostorija i prostora za zatvorenike. Sudjeluje u sastavljanju jelovnika za zatvorenike i radu tima tretmanske skupine. Vodi drugu propisanu dokumentaciju i evidencije, sudjeluje u izradi statističkih i drugih izvješća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PLAĆ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u radnog mjesta državnog službenika čini umnožak koeficijenta složenosti poslova radnog mjesta i osnovice za izračun plaće, uvećan za 0,5% za svaku navršenu godinu radnog staža. Koeficijent složenosti poslova radnog mjesta iznosi 1,100 i utvrđen  je odredbom članka 21. podstavka f) Radna mjesta III. vrste , točke 4. Uredbe o nazivima radnih mjesta i koeficijentima složenosti poslova u državnoj službi ( „Narodne novine“, broj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718, 73/19, 63/21, 13/22 i 139/22 )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SADRŽAJ I NAČIN TESTIRANJA I IZVORI ZA PRIPREMU KANDIDATA ZA TESTIRA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 znanja, sposobnosti i vještina kandidata/kinja te rezultata u dosadašnjem radu, utvrđuje se putem testiranja i razgovora ( intervjua ) Komisije za provedbu javnog natječaja s kandidatima/kinjam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Testiran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stiranje se upućuju svi kandidati/kinje koji/e ispunjavaju formalne uvjete iz javnog natječaja, a čije su prijave pravodobne i potpune, a isto se sastoji od provjere znanja, sposobnosti i vještina bitnih za obavljanje poslova radnog mjesta ( pisani dio testiranja ) i provjere znanja rada na računal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NI IZVORI ZA TESTIRA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izvršavanju kazne zatvora ( „Narodne novine“ broj 14/21 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standardima smještaja i prehrane zatvorenika ( „Narodne novine“ broj 78/22 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 znanja , sposobnosti i vještina vrednuje se bodovima od 0 do 10. Smatra se da je kandidat/kinja zadovoljio/la na provedenoj provjeri znanja, sposobnosti i vještina, ako je dobio najmanje 5 bodova. Kandidat/kinja koji ne zadovolji na provedenoj provjeri , ne može sudjelovati u drugoj fazi testiranja koja se sastoji od pisane provjere znanja na računalu. Smatra se da je kandidat/kinja zadovoljio/la na provedenoj provjeri poznavana rada na računalu ako je dobio najmanje 5 bodo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/kinja koji ne zadovolji na provedenoj provjeri, ne može sudjelovati u daljnjem postup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govor (intervju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ored održavanja razgovora (intervjua) s Komisijom bit će po završetku pisanog dijela testiran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me i mjesto održavanja testiranja bit će objavljeni najmanje 5 (pet) dana prije dana određenog za testiranje na web-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tijela-zatvorskog-sustava/zatvoru/zatvor-u-dubrovniku/natjecaji-6912/6912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ZATVOR U DUBROVNIK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ind w:left="57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41" w:leader="none"/>
      </w:tabs>
      <w:rPr/>
    </w:pPr>
    <w:r>
      <w:rPr>
        <w:rFonts w:eastAsia="Arial"/>
      </w:rPr>
      <w:t xml:space="preserve">   </w:t>
    </w:r>
    <w:r>
      <w:rPr/>
      <w:tab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u/zatvor-u-dubrovniku/natjecaji-6912/69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ltomasovic</dc:creator>
  <dc:description/>
  <dc:language>en-US</dc:language>
  <cp:lastModifiedBy>Brankica Gluhak</cp:lastModifiedBy>
  <cp:lastPrinted>2023-03-01T11:17:00Z</cp:lastPrinted>
  <dcterms:modified xsi:type="dcterms:W3CDTF">2023-03-06T09:08:00Z</dcterms:modified>
  <cp:revision>2</cp:revision>
  <dc:subject/>
  <dc:title>REPUBLIKA HRVATSKA</dc:title>
</cp:coreProperties>
</file>